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Intra-Deanery Transfer Application Form</w:t>
      </w:r>
    </w:p>
    <w:p>
      <w:pPr>
        <w:pStyle w:val="Normal"/>
        <w:rPr>
          <w:rFonts w:ascii="Arial Narrow" w:hAnsi="Arial Narrow" w:cs="Arial Narrow"/>
          <w:color w:val="808080"/>
          <w:sz w:val="40"/>
          <w:lang w:val="en-US" w:eastAsia="en-US"/>
        </w:rPr>
      </w:pPr>
      <w:r>
        <w:rPr>
          <w:rFonts w:cs="Arial Narrow" w:ascii="Arial Narrow" w:hAnsi="Arial Narrow"/>
          <w:color w:val="808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83.25pt,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omplete this form in BLOCK CAPITALS and Black Ink and submit to your current DPGPE.  Approval of an inter-deanery transfer application does not guarantee a placement in another deanery.   Please ensure you have read the guidance notes relating to Inter-Deanery Transfer applica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320"/>
        <w:gridCol w:w="480"/>
        <w:gridCol w:w="840"/>
        <w:gridCol w:w="1320"/>
      </w:tblGrid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urrent location within Sev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C Numb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roposed location within Sever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Proposed Transfer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you are advised to apply before recruitment to this intake has commence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37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/>
              <w:t>CONTACT DETAILS: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Addres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orrespondenc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x N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tele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98"/>
        <w:gridCol w:w="899"/>
        <w:gridCol w:w="12"/>
        <w:gridCol w:w="888"/>
        <w:gridCol w:w="728"/>
        <w:gridCol w:w="721"/>
        <w:gridCol w:w="901"/>
        <w:gridCol w:w="836"/>
        <w:gridCol w:w="8"/>
        <w:gridCol w:w="844"/>
        <w:gridCol w:w="23"/>
        <w:gridCol w:w="811"/>
        <w:gridCol w:w="13"/>
      </w:tblGrid>
      <w:tr>
        <w:trPr>
          <w:trHeight w:val="372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/>
              <w:t>CURRENT GP ST SCHEME:</w:t>
            </w:r>
          </w:p>
        </w:tc>
      </w:tr>
      <w:tr>
        <w:trPr>
          <w:trHeight w:val="3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T Scheme: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ppointment to GP VTS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ed date of completion of GP VTS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</w:tr>
      <w:tr>
        <w:trPr>
          <w:trHeight w:val="35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 POST: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1_3406382087"/>
            <w:bookmarkStart w:id="1" w:name="__Fieldmark__21_340638208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ty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PR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3406382087"/>
            <w:bookmarkStart w:id="3" w:name="__Fieldmark__23_3406382087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Practice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5_3406382087"/>
            <w:bookmarkStart w:id="5" w:name="__Fieldmark__25_340638208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3406382087"/>
            <w:bookmarkStart w:id="7" w:name="__Fieldmark__26_340638208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date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sh date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ED POS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ell us if you have posts planned that you have not started yet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3406382087"/>
            <w:bookmarkStart w:id="9" w:name="__Fieldmark__33_340638208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ty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PR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35_3406382087"/>
            <w:bookmarkStart w:id="11" w:name="__Fieldmark__35_3406382087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Practice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3406382087"/>
            <w:bookmarkStart w:id="13" w:name="__Fieldmark__37_340638208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3406382087"/>
            <w:bookmarkStart w:id="15" w:name="__Fieldmark__38_340638208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date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sh date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OSTS COMPLETED AS PART OF GP Specialty Training Programme:  </w:t>
            </w:r>
            <w:r>
              <w:rPr>
                <w:b w:val="false"/>
                <w:bCs w:val="false"/>
                <w:i/>
                <w:iCs/>
              </w:rPr>
              <w:t>Enclose the appropriate VTR2 forms</w:t>
            </w:r>
          </w:p>
        </w:tc>
      </w:tr>
      <w:tr>
        <w:trPr>
          <w:trHeight w:val="314" w:hRule="atLeast"/>
          <w:cantSplit w:val="true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ty: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Date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</w:t>
            </w:r>
          </w:p>
        </w:tc>
      </w:tr>
      <w:tr>
        <w:trPr>
          <w:trHeight w:val="237" w:hRule="atLeas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</w:tr>
      <w:tr>
        <w:trPr>
          <w:trHeight w:val="5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6_3406382087"/>
            <w:bookmarkStart w:id="17" w:name="__Fieldmark__46_340638208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7_3406382087"/>
            <w:bookmarkStart w:id="19" w:name="__Fieldmark__47_340638208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 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5_3406382087"/>
            <w:bookmarkStart w:id="21" w:name="__Fieldmark__55_340638208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6_3406382087"/>
            <w:bookmarkStart w:id="23" w:name="__Fieldmark__56_340638208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4_3406382087"/>
            <w:bookmarkStart w:id="25" w:name="__Fieldmark__64_340638208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5_3406382087"/>
            <w:bookmarkStart w:id="27" w:name="__Fieldmark__65_340638208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73_3406382087"/>
            <w:bookmarkStart w:id="29" w:name="__Fieldmark__73_340638208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74_3406382087"/>
            <w:bookmarkStart w:id="31" w:name="__Fieldmark__74_340638208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Inter-Deanery Transfer Application Form</w:t>
      </w:r>
    </w:p>
    <w:p>
      <w:pPr>
        <w:pStyle w:val="Normal"/>
        <w:rPr>
          <w:rFonts w:ascii="Arial Narrow" w:hAnsi="Arial Narrow" w:cs="Arial Narrow"/>
          <w:color w:val="808080"/>
          <w:sz w:val="22"/>
          <w:lang w:val="en-US" w:eastAsia="en-US"/>
        </w:rPr>
      </w:pPr>
      <w:r>
        <w:rPr>
          <w:rFonts w:cs="Arial Narrow" w:ascii="Arial Narrow" w:hAnsi="Arial Narrow"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2.35pt,4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1"/>
        <w:gridCol w:w="729"/>
        <w:gridCol w:w="722"/>
        <w:gridCol w:w="902"/>
        <w:gridCol w:w="837"/>
        <w:gridCol w:w="876"/>
        <w:gridCol w:w="812"/>
      </w:tblGrid>
      <w:tr>
        <w:trPr>
          <w:trHeight w:val="323" w:hRule="atLeast"/>
          <w:cantSplit w:val="true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EDUCATIONALLY APPROVED ST POS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close the appropriate VTR2 forms or letter from JCPTGP/PMETB/RCGP or deanery</w:t>
            </w:r>
          </w:p>
        </w:tc>
      </w:tr>
      <w:tr>
        <w:trPr>
          <w:trHeight w:val="263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ty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Date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</w:t>
            </w:r>
          </w:p>
        </w:tc>
      </w:tr>
      <w:tr>
        <w:trPr>
          <w:trHeight w:val="262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</w:tr>
      <w:tr>
        <w:trPr>
          <w:trHeight w:val="52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2_3406382087"/>
            <w:bookmarkStart w:id="33" w:name="__Fieldmark__82_340638208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3_3406382087"/>
            <w:bookmarkStart w:id="35" w:name="__Fieldmark__83_340638208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91_3406382087"/>
            <w:bookmarkStart w:id="37" w:name="__Fieldmark__91_340638208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2_3406382087"/>
            <w:bookmarkStart w:id="39" w:name="__Fieldmark__92_340638208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00_3406382087"/>
            <w:bookmarkStart w:id="41" w:name="__Fieldmark__100_340638208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01_3406382087"/>
            <w:bookmarkStart w:id="43" w:name="__Fieldmark__101_340638208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720"/>
        <w:gridCol w:w="900"/>
        <w:gridCol w:w="900"/>
        <w:gridCol w:w="1440"/>
        <w:gridCol w:w="1024"/>
        <w:gridCol w:w="1024"/>
        <w:gridCol w:w="937"/>
      </w:tblGrid>
      <w:tr>
        <w:trPr>
          <w:trHeight w:val="637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GP REGISTRAR POSTS (ST3):   </w:t>
            </w:r>
            <w:r>
              <w:rPr>
                <w:b w:val="false"/>
                <w:bCs w:val="false"/>
                <w:i/>
                <w:iCs/>
              </w:rPr>
              <w:t>If you have</w:t>
            </w:r>
            <w:r>
              <w:rPr>
                <w:i/>
                <w:iCs/>
              </w:rPr>
              <w:t xml:space="preserve"> previously</w:t>
            </w:r>
            <w:r>
              <w:rPr>
                <w:b w:val="false"/>
                <w:bCs w:val="false"/>
                <w:i/>
                <w:iCs/>
              </w:rPr>
              <w:t xml:space="preserve"> undertaken a GP Registrar post, please answer the following questions and enclose a VTR1 form if appropriate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raining practice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09_3406382087"/>
            <w:bookmarkStart w:id="45" w:name="__Fieldmark__109_340638208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Part tim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10_3406382087"/>
            <w:bookmarkStart w:id="47" w:name="__Fieldmark__110_340638208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Da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ish Date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yy</w:t>
            </w:r>
          </w:p>
        </w:tc>
      </w:tr>
      <w:tr>
        <w:trPr>
          <w:trHeight w:val="35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Are you </w:t>
            </w:r>
            <w:r>
              <w:rPr>
                <w:bCs w:val="false"/>
              </w:rPr>
              <w:t>currently</w:t>
            </w:r>
            <w:r>
              <w:rPr>
                <w:b w:val="false"/>
              </w:rPr>
              <w:t xml:space="preserve"> registered on a PCTs Performance List?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YES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7_3406382087"/>
            <w:bookmarkStart w:id="49" w:name="__Fieldmark__117_340638208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NO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8_3406382087"/>
            <w:bookmarkStart w:id="51" w:name="__Fieldmark__118_340638208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If </w:t>
            </w:r>
            <w:r>
              <w:rPr>
                <w:bCs w:val="false"/>
              </w:rPr>
              <w:t>yes</w:t>
            </w:r>
            <w:r>
              <w:rPr>
                <w:b w:val="false"/>
              </w:rPr>
              <w:t>, give name of the PCT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MPLETED ASSESSMENTS:</w:t>
            </w:r>
          </w:p>
        </w:tc>
      </w:tr>
      <w:tr>
        <w:trPr>
          <w:trHeight w:val="1822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Have you attempted any components of Summative Assessment/nMRCGP?     YES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0_3406382087"/>
            <w:bookmarkStart w:id="53" w:name="__Fieldmark__120_340638208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NO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1_3406382087"/>
            <w:bookmarkStart w:id="55" w:name="__Fieldmark__121_340638208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sz w:val="18"/>
                <w:szCs w:val="18"/>
              </w:rPr>
              <w:t xml:space="preserve"> give details of components attempted or submitted, dates, and results if know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38"/>
        <w:gridCol w:w="882"/>
        <w:gridCol w:w="38"/>
        <w:gridCol w:w="1029"/>
        <w:gridCol w:w="1435"/>
        <w:gridCol w:w="514"/>
        <w:gridCol w:w="1849"/>
      </w:tblGrid>
      <w:tr>
        <w:trPr>
          <w:trHeight w:val="551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REQUIRE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confirm how much  further training (whole time equivalent) you will require  in order to complete your GP training from the proposed transfer date</w:t>
            </w:r>
          </w:p>
        </w:tc>
      </w:tr>
      <w:tr>
        <w:trPr>
          <w:trHeight w:val="4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 Registrar Post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month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23_3406382087"/>
            <w:bookmarkStart w:id="57" w:name="__Fieldmark__123_3406382087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months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24_3406382087"/>
            <w:bookmarkStart w:id="59" w:name="__Fieldmark__124_340638208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month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25_3406382087"/>
            <w:bookmarkStart w:id="61" w:name="__Fieldmark__125_340638208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 Component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month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26_3406382087"/>
            <w:bookmarkStart w:id="63" w:name="__Fieldmark__126_340638208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months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27_3406382087"/>
            <w:bookmarkStart w:id="65" w:name="__Fieldmark__127_340638208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months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28_3406382087"/>
            <w:bookmarkStart w:id="67" w:name="__Fieldmark__128_340638208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 month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29_3406382087"/>
            <w:bookmarkStart w:id="69" w:name="__Fieldmark__129_340638208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wish to complete your training flexibly (part-time)?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30_3406382087"/>
            <w:bookmarkStart w:id="71" w:name="__Fieldmark__130_340638208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31_3406382087"/>
            <w:bookmarkStart w:id="73" w:name="__Fieldmark__131_3406382087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ny geographical restrictions as to where you can work in the proposed deanery?  If yes, please give details.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other considerations you wish to be taken into account?  If yes, please give details.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-Deanery Transfer Application Form</w:t>
      </w:r>
    </w:p>
    <w:p>
      <w:pPr>
        <w:pStyle w:val="Normal"/>
        <w:rPr>
          <w:rFonts w:ascii="Arial Narrow" w:hAnsi="Arial Narrow" w:cs="Arial Narrow"/>
          <w:color w:val="808080"/>
          <w:sz w:val="22"/>
          <w:szCs w:val="40"/>
          <w:lang w:val="en-US" w:eastAsia="en-US"/>
        </w:rPr>
      </w:pPr>
      <w:r>
        <w:rPr>
          <w:rFonts w:cs="Arial Narrow" w:ascii="Arial Narrow" w:hAnsi="Arial Narrow"/>
          <w:color w:val="80808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126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83.25pt,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800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REASON FOR REQUESTING A TRANSFER:  </w:t>
            </w:r>
            <w:r>
              <w:rPr>
                <w:b w:val="false"/>
                <w:bCs w:val="false"/>
                <w:i/>
                <w:iCs/>
              </w:rPr>
              <w:t xml:space="preserve">You should provide a detailed case outlining your circumstances and reasons for requesting a transfer. </w:t>
            </w:r>
          </w:p>
        </w:tc>
      </w:tr>
      <w:tr>
        <w:trPr>
          <w:trHeight w:val="7466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highlight the reason(s) from the criteria below as applicable and give further information to support your request stating when these changes took pl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should attach a more detailed explanation of the reasons for requesting the transfer (one side of A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nt life ev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ing responsibil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 relationship – e.g. Marriage, civil partn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lationships, support 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Ro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 on well b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of Location of spouse/partner (where partner has no choice in changing length or location of their employment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must enclose an up-to-date CV. Please confirm that you have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ick to confir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216"/>
        <w:gridCol w:w="1217"/>
        <w:gridCol w:w="1217"/>
        <w:gridCol w:w="1204"/>
      </w:tblGrid>
      <w:tr>
        <w:trPr>
          <w:trHeight w:val="63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IGNATURE: </w:t>
            </w:r>
            <w:r>
              <w:rPr>
                <w:b w:val="false"/>
                <w:bCs w:val="false"/>
              </w:rPr>
              <w:t>Please sign and date this form and submit to your current DPGPE</w:t>
            </w:r>
          </w:p>
        </w:tc>
      </w:tr>
      <w:tr>
        <w:trPr>
          <w:trHeight w:val="8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 xml:space="preserve">I hereby formally apply to transfer to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deanery and confirm all above information is corr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am aware that a deanery panel will meet to review this application.  I acknowledge that I have the right of appeal if the panel decides I do not meet the criteria for transf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gnature ……………………………………………………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Date: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/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-Deanery Transfer Application Form</w:t>
      </w:r>
    </w:p>
    <w:p>
      <w:pPr>
        <w:pStyle w:val="Normal"/>
        <w:rPr>
          <w:rFonts w:ascii="Arial Narrow" w:hAnsi="Arial Narrow" w:cs="Arial Narrow"/>
          <w:color w:val="808080"/>
          <w:sz w:val="22"/>
          <w:szCs w:val="40"/>
          <w:lang w:val="en-US" w:eastAsia="en-US"/>
        </w:rPr>
      </w:pPr>
      <w:r>
        <w:rPr>
          <w:rFonts w:cs="Arial Narrow" w:ascii="Arial Narrow" w:hAnsi="Arial Narrow"/>
          <w:color w:val="80808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126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83.25pt,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3420"/>
      </w:tblGrid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3"/>
      </w:tblGrid>
      <w:tr>
        <w:trPr>
          <w:trHeight w:val="39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To be completed by current DPGPE:</w:t>
            </w:r>
          </w:p>
        </w:tc>
      </w:tr>
      <w:tr>
        <w:trPr>
          <w:trHeight w:val="17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approve and support this trainee’s application for a transfe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, please give reasons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trainee’s NT (GP) or SA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42_3406382087"/>
            <w:bookmarkStart w:id="75" w:name="__Fieldmark__142_340638208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NO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43_3406382087"/>
            <w:bookmarkStart w:id="77" w:name="__Fieldmark__143_3406382087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FFFFFF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ignature ……………………………………………………………….                                Date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ANERY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3"/>
      </w:tblGrid>
      <w:tr>
        <w:trPr>
          <w:trHeight w:val="39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To be completed by receiving DPGPE:  </w:t>
            </w:r>
            <w:r>
              <w:rPr>
                <w:b w:val="false"/>
                <w:bCs w:val="false"/>
                <w:i/>
                <w:iCs/>
              </w:rPr>
              <w:t>Select 1 of the following options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, I confirm I can accept this transfer request with effect from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date: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0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, I am not willing to accept this transfer request for the reason given bel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tick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54_3406382087"/>
            <w:bookmarkStart w:id="79" w:name="__Fieldmark__154_340638208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m unable to accept at this time but would accept the transfer if a vacancy subsequently becomes available    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tick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55_3406382087"/>
            <w:bookmarkStart w:id="81" w:name="__Fieldmark__155_3406382087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9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Signature    ……………………………………………………………….                             Date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 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ANERY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851" w:footer="833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GP IDT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ovember 200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eastAsia="en-US"/>
      </w:rPr>
    </w:pPr>
    <w:r>
      <w:rPr>
        <w:rFonts w:cs="Arial" w:ascii="Arial" w:hAnsi="Arial"/>
        <w:color w:val="808080"/>
        <w:sz w:val="18"/>
        <w:lang w:eastAsia="en-US"/>
      </w:rPr>
      <w:t xml:space="preserve">Page </w:t>
    </w:r>
    <w:r>
      <w:rPr>
        <w:rFonts w:cs="Arial" w:ascii="Arial" w:hAnsi="Arial"/>
        <w:color w:val="808080"/>
        <w:sz w:val="18"/>
        <w:lang w:eastAsia="en-US"/>
      </w:rPr>
      <w:fldChar w:fldCharType="begin"/>
    </w:r>
    <w:r>
      <w:rPr>
        <w:sz w:val="18"/>
        <w:rFonts w:cs="Arial" w:ascii="Arial" w:hAnsi="Arial"/>
        <w:color w:val="808080"/>
        <w:lang w:eastAsia="en-US"/>
      </w:rPr>
      <w:instrText xml:space="preserve"> PAGE </w:instrText>
    </w:r>
    <w:r>
      <w:rPr>
        <w:sz w:val="18"/>
        <w:rFonts w:cs="Arial" w:ascii="Arial" w:hAnsi="Arial"/>
        <w:color w:val="808080"/>
        <w:lang w:eastAsia="en-US"/>
      </w:rPr>
      <w:fldChar w:fldCharType="separate"/>
    </w:r>
    <w:r>
      <w:rPr>
        <w:sz w:val="18"/>
        <w:rFonts w:cs="Arial" w:ascii="Arial" w:hAnsi="Arial"/>
        <w:color w:val="808080"/>
        <w:lang w:eastAsia="en-US"/>
      </w:rPr>
      <w:t>4</w:t>
    </w:r>
    <w:r>
      <w:rPr>
        <w:sz w:val="18"/>
        <w:rFonts w:cs="Arial" w:ascii="Arial" w:hAnsi="Arial"/>
        <w:color w:val="808080"/>
        <w:lang w:eastAsia="en-US"/>
      </w:rPr>
      <w:fldChar w:fldCharType="end"/>
    </w:r>
    <w:r>
      <w:rPr>
        <w:rFonts w:cs="Arial" w:ascii="Arial" w:hAnsi="Arial"/>
        <w:color w:val="808080"/>
        <w:sz w:val="18"/>
        <w:lang w:eastAsia="en-US"/>
      </w:rPr>
      <w:t xml:space="preserve"> of </w:t>
    </w:r>
    <w:r>
      <w:rPr>
        <w:rFonts w:cs="Arial" w:ascii="Arial" w:hAnsi="Arial"/>
        <w:color w:val="808080"/>
        <w:sz w:val="18"/>
        <w:lang w:eastAsia="en-US"/>
      </w:rPr>
      <w:fldChar w:fldCharType="begin"/>
    </w:r>
    <w:r>
      <w:rPr>
        <w:sz w:val="18"/>
        <w:rFonts w:cs="Arial" w:ascii="Arial" w:hAnsi="Arial"/>
        <w:color w:val="808080"/>
        <w:lang w:eastAsia="en-US"/>
      </w:rPr>
      <w:instrText xml:space="preserve"> NUMPAGES \* ARABIC </w:instrText>
    </w:r>
    <w:r>
      <w:rPr>
        <w:sz w:val="18"/>
        <w:rFonts w:cs="Arial" w:ascii="Arial" w:hAnsi="Arial"/>
        <w:color w:val="808080"/>
        <w:lang w:eastAsia="en-US"/>
      </w:rPr>
      <w:fldChar w:fldCharType="separate"/>
    </w:r>
    <w:r>
      <w:rPr>
        <w:sz w:val="18"/>
        <w:rFonts w:cs="Arial" w:ascii="Arial" w:hAnsi="Arial"/>
        <w:color w:val="808080"/>
        <w:lang w:eastAsia="en-US"/>
      </w:rPr>
      <w:t>4</w:t>
    </w:r>
    <w:r>
      <w:rPr>
        <w:sz w:val="18"/>
        <w:rFonts w:cs="Arial" w:ascii="Arial" w:hAnsi="Arial"/>
        <w:color w:val="808080"/>
        <w:lang w:eastAsia="en-US"/>
      </w:rPr>
      <w:fldChar w:fldCharType="end"/>
    </w:r>
  </w:p>
  <w:p>
    <w:pPr>
      <w:pStyle w:val="Header"/>
      <w:rPr>
        <w:rFonts w:ascii="Arial Narrow" w:hAnsi="Arial Narrow" w:cs="Arial Narrow"/>
        <w:b/>
        <w:b/>
        <w:sz w:val="56"/>
        <w:lang w:eastAsia="en-US"/>
      </w:rPr>
    </w:pPr>
    <w:r>
      <w:rPr>
        <w:rFonts w:cs="Arial Narrow" w:ascii="Arial Narrow" w:hAnsi="Arial Narrow"/>
        <w:b/>
        <w:sz w:val="56"/>
        <w:lang w:eastAsia="en-US"/>
      </w:rPr>
      <w:t>FORM GP IDT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rFonts w:ascii="Arial Narrow" w:hAnsi="Arial Narrow" w:cs="Arial Narrow"/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0:00Z</dcterms:created>
  <dc:creator>The National Recruitment Office for GP Training</dc:creator>
  <dc:description/>
  <cp:keywords/>
  <dc:language>en-US</dc:language>
  <cp:lastModifiedBy>Holley Dee (NHS South West)</cp:lastModifiedBy>
  <cp:lastPrinted>2007-07-04T11:59:00Z</cp:lastPrinted>
  <dcterms:modified xsi:type="dcterms:W3CDTF">2011-09-05T10:50:00Z</dcterms:modified>
  <cp:revision>2</cp:revision>
  <dc:subject/>
  <dc:title>FORM A</dc:title>
</cp:coreProperties>
</file>